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408" w:after="0"/>
        <w:ind w:left="878" w:right="-4818" w:hanging="0"/>
        <w:rPr>
          <w:rFonts w:ascii="TimesNewRomanPSMT;Times New Roman" w:hAnsi="TimesNewRomanPSMT;Times New Roman" w:cs="TimesNewRomanPSMT;Times New Roman"/>
          <w:b/>
          <w:b/>
          <w:color w:val="FF0000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kern w:val="2"/>
          <w:szCs w:val="22"/>
          <w:lang w:bidi="en-US"/>
        </w:rPr>
        <w:t>SOLUTIONS</w:t>
      </w:r>
    </w:p>
    <w:p>
      <w:pPr>
        <w:pStyle w:val="Normal"/>
        <w:widowControl w:val="false"/>
        <w:autoSpaceDE w:val="false"/>
        <w:spacing w:before="408" w:after="0"/>
        <w:ind w:left="878" w:right="-4818" w:hanging="0"/>
        <w:rPr>
          <w:rFonts w:ascii="TimesNewRomanPSMT;Times New Roman" w:hAnsi="TimesNewRomanPSMT;Times New Roman" w:cs="TimesNewRomanPSMT;Times New Roman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See completed page</w:t>
      </w:r>
    </w:p>
    <w:p>
      <w:pPr>
        <w:pStyle w:val="Normal"/>
        <w:widowControl w:val="false"/>
        <w:autoSpaceDE w:val="false"/>
        <w:spacing w:before="408" w:after="0"/>
        <w:ind w:left="878" w:right="-4818" w:hanging="0"/>
        <w:rPr>
          <w:rFonts w:ascii="TimesNewRomanPSMT;Times New Roman" w:hAnsi="TimesNewRomanPSMT;Times New Roman" w:cs="TimesNewRomanPSMT;Times New Roman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http://peterfaulks.net/Teaching/Student_Compendium/SC033_Professions.htm</w:t>
      </w:r>
    </w:p>
    <w:p>
      <w:pPr>
        <w:pStyle w:val="Normal"/>
        <w:widowControl w:val="false"/>
        <w:autoSpaceDE w:val="false"/>
        <w:spacing w:before="408" w:after="0"/>
        <w:ind w:left="878" w:right="-4818" w:hanging="0"/>
        <w:rPr>
          <w:rFonts w:ascii="TimesNewRomanPSMT;Times New Roman" w:hAnsi="TimesNewRomanPSMT;Times New Roman" w:cs="TimesNewRomanPSMT;Times New Roman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drawing>
          <wp:inline distT="0" distB="0" distL="0" distR="0">
            <wp:extent cx="5267325" cy="2702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08" w:after="0"/>
        <w:ind w:left="878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bidi="en-US"/>
        </w:rPr>
        <w:t>DENOTING   PROFESSIONS   OR   TRADES</w:t>
      </w:r>
    </w:p>
    <w:tbl>
      <w:tblPr>
        <w:tblW w:w="8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420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attends to the diseases of the ey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3"/>
                <w:kern w:val="2"/>
                <w:sz w:val="18"/>
                <w:szCs w:val="22"/>
                <w:lang w:bidi="en-US"/>
              </w:rPr>
              <w:t>oculis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One who tests eyesight and sells spectacl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optician</w:t>
            </w:r>
            <w:r>
              <w:rPr>
                <w:rFonts w:cs="LucidaGrande;Lucida Grande"/>
                <w:spacing w:val="-2"/>
                <w:kern w:val="2"/>
                <w:sz w:val="18"/>
                <w:szCs w:val="22"/>
                <w:lang w:bidi="en-US"/>
              </w:rPr>
              <w:t> 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pacing w:val="-6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attends to sick people and prescribes</w:t>
            </w:r>
            <w:r>
              <w:rPr>
                <w:rFonts w:cs="TimesNewRomanPSMT;Times New Roman"/>
                <w:spacing w:val="-6"/>
                <w:kern w:val="2"/>
                <w:sz w:val="18"/>
                <w:szCs w:val="22"/>
                <w:lang w:bidi="en-US"/>
              </w:rPr>
              <w:t xml:space="preserve"> medicin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pacing w:val="-3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spacing w:val="-3"/>
                <w:kern w:val="2"/>
                <w:sz w:val="18"/>
                <w:szCs w:val="22"/>
                <w:lang w:bidi="en-US"/>
              </w:rPr>
              <w:t>physician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compounds or sells drug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LucidaGrande;Lucida Grande"/>
                <w:spacing w:val="-3"/>
                <w:kern w:val="2"/>
                <w:sz w:val="18"/>
                <w:szCs w:val="22"/>
                <w:lang w:bidi="en-US"/>
              </w:rPr>
              <w:t> </w:t>
            </w: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druggist, pharmacis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treats diseases by performing opera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3"/>
                <w:kern w:val="2"/>
                <w:sz w:val="18"/>
                <w:szCs w:val="22"/>
                <w:lang w:bidi="en-US"/>
              </w:rPr>
              <w:t>surgeon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attends to the teet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dentis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skilled in the care of hands and fe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chiropodis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treats diseases by rubbing the muscl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4"/>
                <w:kern w:val="2"/>
                <w:sz w:val="18"/>
                <w:szCs w:val="22"/>
                <w:lang w:bidi="en-US"/>
              </w:rPr>
              <w:t>masseu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A physician who assists women at child-birt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obstetrician, accoucheu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drives a motor c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chauffeu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manages or attends to an eng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4"/>
                <w:kern w:val="2"/>
                <w:sz w:val="18"/>
                <w:szCs w:val="22"/>
                <w:lang w:bidi="en-US"/>
              </w:rPr>
              <w:t>engine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The person in charge of a shi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Captain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The commander of a fle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Admiral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carves in st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sculpto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cuts precious ston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lapidary, lapidis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writes for the newspap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journalist, reporter,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sets type (in a printing offic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composito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plans and draws the design of buildings and superintends their erec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architec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draws plans for building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draughtsman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deals in flow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floris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deals in frui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fruiter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deals in catt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drov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sells fruits, vegetables, etc., from a barr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costermong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deals in iron and hardwa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ironmong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deals in medicinal herb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herbalis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deals in fis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fishmong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deals in fu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furri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works in bras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brazi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sets glass in windows, doors, etc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glazi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deals in win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vintn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works in lead esp. mending water pip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plumb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attends to the fire of a steam eng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stok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makes barrels, tubs, etc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coop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employed as a labourer to do excavating wor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navvy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makes and sells ladies' ha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millin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sells small articles such as ribbons, laces, threa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haberdash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deals in cloths and other fabr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drap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deals in silks, cotton, woollen, and linen good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merc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A professional rider in horse rac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jockey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shoes hors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farri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looks after horses at an in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stler, hostl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studies rocks and soi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geologis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interested in prehistoric remains and ancient building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archaeologis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studies the sta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astronom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foretells things by the sta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astrolog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directs the course of an aeropla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pilot, aviato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works in a coal m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colli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converts raw hide into leath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tann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makes or deals in cutting instruments, e.g. knives cutler</w:t>
            </w:r>
            <w:r>
              <w:rPr>
                <w:rFonts w:cs="LucidaGrande;Lucida Grande"/>
                <w:kern w:val="2"/>
                <w:sz w:val="18"/>
                <w:szCs w:val="20"/>
                <w:lang w:bidi="en-US"/>
              </w:rPr>
              <w:t> </w:t>
            </w: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cleans the stre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scaveng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A woman employed to clean out offices, public buildings or hous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charwoman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kern w:val="2"/>
                <w:sz w:val="18"/>
                <w:szCs w:val="20"/>
                <w:lang w:bidi="en-US"/>
              </w:rPr>
            </w:pPr>
            <w:r>
              <w:rPr>
                <w:rFonts w:cs="ArialMT;Arial" w:ascii="ArialMT;Arial" w:hAnsi="ArialMT;Arial"/>
                <w:kern w:val="2"/>
                <w:sz w:val="18"/>
                <w:szCs w:val="20"/>
                <w:lang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18"/>
                <w:szCs w:val="20"/>
                <w:lang w:bidi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sells sweets and pastri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confection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induces or entraps men to serve in the army or nav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crimp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collects the bets and pays out to the winner when the game is played for mone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croupi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takes care of a build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janito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sells fowls, ducks, turkeys, etc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poulter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pays out money at a ban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cashier, tell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makes and sells cushions and covers chairs, motor car seats etc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upholster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lends money at exorbitant intere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usur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draws map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cartograph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collects postage stamp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philatelis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performs tricks by sleight of ha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Conjuror, prestidigitator, juggl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walks on rop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funambulis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performs daring gymnastic fea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acroba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pastures cattle for the mark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grazi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travels from place to place selling miscellaneous articl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huckster, pedlar, chapman, hawk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One who makes pots, cups etc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pott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 xml:space="preserve">One who goes from place to place mending pots, pans etc.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>tink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One who mends sho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shoemaker, cobbl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travels from place to place selling religious</w:t>
            </w:r>
            <w:r>
              <w:rPr>
                <w:rFonts w:cs="TimesNewRomanPSMT;Times New Roman"/>
                <w:spacing w:val="-3"/>
                <w:kern w:val="2"/>
                <w:sz w:val="18"/>
                <w:szCs w:val="22"/>
                <w:lang w:bidi="en-US"/>
              </w:rPr>
              <w:t xml:space="preserve"> articl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colporteur</w:t>
            </w:r>
            <w:r>
              <w:rPr>
                <w:rFonts w:cs="LucidaGrande;Lucida Grande"/>
                <w:kern w:val="2"/>
                <w:sz w:val="18"/>
                <w:szCs w:val="22"/>
                <w:lang w:bidi="en-US"/>
              </w:rPr>
              <w:t> 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A teacher who travels from place to place to give</w:t>
            </w: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 xml:space="preserve"> instruc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peripatetic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watches over students taking an examin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invigilato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A person in charge of a muse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curator</w:t>
            </w:r>
            <w:r>
              <w:rPr>
                <w:rFonts w:cs="LucidaGrande;Lucida Grande"/>
                <w:kern w:val="2"/>
                <w:sz w:val="18"/>
                <w:szCs w:val="22"/>
                <w:lang w:bidi="en-US"/>
              </w:rPr>
              <w:t> 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is in charge of giving alms and assistance to the po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almon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The person in charge of a libra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librarian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The head of a Colleg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Principal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The head of a Town Council or Corpor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Mayo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lends money and keeps goods as securi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pawnbroker</w:t>
            </w:r>
            <w:r>
              <w:rPr>
                <w:rFonts w:cs="LucidaGrande;Lucida Grande"/>
                <w:spacing w:val="-1"/>
                <w:kern w:val="2"/>
                <w:sz w:val="18"/>
                <w:szCs w:val="22"/>
                <w:lang w:bidi="en-US"/>
              </w:rPr>
              <w:t> 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draws up contracts and also lends money on intere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4"/>
                <w:kern w:val="2"/>
                <w:sz w:val="18"/>
                <w:szCs w:val="22"/>
                <w:lang w:bidi="en-US"/>
              </w:rPr>
              <w:t>scriven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One who builds ship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shipwrigh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loads and unloads ship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stevedore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makes wheels for carriages and car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4"/>
                <w:kern w:val="2"/>
                <w:sz w:val="18"/>
                <w:szCs w:val="22"/>
                <w:lang w:bidi="en-US"/>
              </w:rPr>
              <w:t>wheelwrigh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sells articles at public sal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auctione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A tradesman who manages funera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undertak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skilled in the treatment of diseases of anima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veterinarian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writes shortha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stenograph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writes poet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poe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One who writes nove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3"/>
                <w:kern w:val="2"/>
                <w:sz w:val="18"/>
                <w:szCs w:val="22"/>
                <w:lang w:bidi="en-US"/>
              </w:rPr>
              <w:t>novelis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writes boo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autho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compiles a dictiona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3"/>
                <w:kern w:val="2"/>
                <w:sz w:val="18"/>
                <w:szCs w:val="22"/>
                <w:lang w:bidi="en-US"/>
              </w:rPr>
              <w:t>lexicograph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sells paper, ink, pens and writing materia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station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preserves the skins of animals and mounts them so as to resemble the living anima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taxidermist</w:t>
            </w:r>
            <w:r>
              <w:rPr>
                <w:rFonts w:cs="LucidaGrande;Lucida Grande"/>
                <w:spacing w:val="-2"/>
                <w:kern w:val="2"/>
                <w:sz w:val="18"/>
                <w:szCs w:val="22"/>
                <w:lang w:bidi="en-US"/>
              </w:rPr>
              <w:t> 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versed in the science of human races, their varieties and orig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ethnologist</w:t>
            </w:r>
            <w:r>
              <w:rPr>
                <w:rFonts w:cs="LucidaGrande;Lucida Grande"/>
                <w:spacing w:val="-2"/>
                <w:kern w:val="2"/>
                <w:sz w:val="18"/>
                <w:szCs w:val="22"/>
                <w:lang w:bidi="en-US"/>
              </w:rPr>
              <w:t> 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 xml:space="preserve">One who studies the evolution of mankind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anthropologis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studies the working of the human mi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3"/>
                <w:kern w:val="2"/>
                <w:sz w:val="18"/>
                <w:szCs w:val="22"/>
                <w:lang w:bidi="en-US"/>
              </w:rPr>
              <w:t>psychologist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makes or sells candl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chandl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works or deals in feathers for appare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plumassi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The treasurer of a college or Universi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bursa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An officer in charge of the stores, provisions and accounts on a shi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purser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kern w:val="2"/>
                <w:sz w:val="20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2"/>
                <w:lang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kern w:val="2"/>
                <w:sz w:val="20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2"/>
                <w:lang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kern w:val="2"/>
                <w:sz w:val="20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2"/>
                <w:lang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kern w:val="2"/>
                <w:sz w:val="20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2"/>
                <w:lang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kern w:val="2"/>
                <w:sz w:val="20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2"/>
                <w:lang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kern w:val="2"/>
                <w:sz w:val="20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2"/>
                <w:lang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LucidaGrande;Lucida Grande" w:ascii="LucidaGrande;Lucida Grande" w:hAnsi="LucidaGrande;Lucida Grande"/>
                <w:kern w:val="2"/>
                <w:szCs w:val="22"/>
                <w:lang w:bidi="en-US"/>
              </w:rPr>
              <w:t> 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kern w:val="2"/>
                <w:sz w:val="20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2"/>
                <w:lang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kern w:val="2"/>
                <w:sz w:val="20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2"/>
                <w:lang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kern w:val="2"/>
                <w:sz w:val="20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2"/>
                <w:lang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kern w:val="2"/>
                <w:sz w:val="20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2"/>
                <w:lang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kern w:val="2"/>
                <w:sz w:val="20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2"/>
                <w:lang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kern w:val="2"/>
                <w:sz w:val="20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2"/>
                <w:lang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kern w:val="2"/>
                <w:sz w:val="20"/>
                <w:szCs w:val="22"/>
                <w:lang w:bidi="en-US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2"/>
                <w:lang w:bidi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LucidaGrande">
    <w:altName w:val="Lucida Grand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1395</wp:posOffset>
              </wp:positionH>
              <wp:positionV relativeFrom="page">
                <wp:posOffset>265430</wp:posOffset>
              </wp:positionV>
              <wp:extent cx="5943600" cy="66738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Trade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85pt;margin-top:20.9pt;width:468pt;height:52.55pt" coordorigin="1577,41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614;top:48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Trade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97;top:48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77;top:41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4"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 w:val="24"/>
      <w:szCs w:val="20"/>
      <w:lang w:val="en-AU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2:34:00Z</dcterms:created>
  <dc:creator>Peter Faulks</dc:creator>
  <dc:description/>
  <cp:keywords/>
  <dc:language>en-US</dc:language>
  <cp:lastModifiedBy>Peter Faulks</cp:lastModifiedBy>
  <dcterms:modified xsi:type="dcterms:W3CDTF">2020-03-18T01:20:00Z</dcterms:modified>
  <cp:revision>4</cp:revision>
  <dc:subject/>
  <dc:title>Title or Task: </dc:title>
</cp:coreProperties>
</file>